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赠我予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白色救赎的安慰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有些人事物无论多么普通，却能带给我们深刻的感动。今天，我们要谈论的是一种常见但极为重要的小药丸——阿司匹林。它不仅是医生的助手，更是许多家庭的常备药品。在这里，通过“赠我予白 阿司匹林”这个主题，我们将探索这小小药丸背后隐藏的情感和故事。</w:t>
      </w:r>
      <w:r>
        <w:rPr>
          <w:sz w:val="32"/>
          <w:szCs w:val="32"/>
        </w:rPr>
        <w:t>&lt;/p&gt;&lt;p&gt;&lt;img src="/static-img/KNmPvql7ArJp44mjUXtLIxe5BKlT7CN3DNy0kkLuutPkwpxKz6qLR-uUpNSdxYwu.jpeg"&gt;&lt;/p&gt;&lt;p&gt;</w:t>
      </w:r>
      <w:r>
        <w:rPr>
          <w:sz w:val="32"/>
          <w:szCs w:val="32"/>
        </w:rPr>
        <w:t>赠予白色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，是一种非甾体抗炎药，它可以有效缓解疼痛、降低发烧以及减轻身体的炎症反应。它就像是家中的守护神，无声无息地保护着每一位需要它的人。但有时，这种简单的事实并不足以表达人们对此类药物所持有的情感。</w:t>
      </w:r>
      <w:r>
        <w:rPr>
          <w:sz w:val="32"/>
          <w:szCs w:val="32"/>
        </w:rPr>
        <w:t>&lt;/p&gt;&lt;p&gt;&lt;img src="/static-img/n1_ICTg4vpavyIYd-w4-JBe5BKlT7CN3DNy0kkLuutNLItx3Ua87VnHkrTO4c_Awye-JS-LCsO4NjYzRGN570Q.png"&gt;&lt;/p&gt;&lt;p&gt;</w:t>
      </w:r>
      <w:r>
        <w:rPr>
          <w:sz w:val="32"/>
          <w:szCs w:val="32"/>
        </w:rPr>
        <w:t>记得一个年轻母亲，她的小女儿因为过敏引起了严重的肺部炎症，医生开出了大量的阿司匹林来控制孩子的高热和疼痛。那时候，每当看到那瓶装满白色的片剂，她的心里就会涌上一股暖流，因为她知道这些小颗粒将会帮她的女儿度过难关。她把它们称作“赠我予白”，因为只有这种特别的颜色才能代表出她心中的平静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救赎</w:t>
      </w:r>
      <w:r>
        <w:rPr>
          <w:sz w:val="32"/>
          <w:szCs w:val="32"/>
        </w:rPr>
        <w:t>&lt;/p&gt;&lt;p&gt;&lt;img src="/static-img/AKxYUj8-i7Cc-P6VTvNhVBe5BKlT7CN3DNy0kkLuutNLItx3Ua87VnHkrTO4c_Awye-JS-LCsO4NjYzRGN570Q.jpg"&gt;&lt;/p&gt;&lt;p&gt;</w:t>
      </w:r>
      <w:r>
        <w:rPr>
          <w:sz w:val="32"/>
          <w:szCs w:val="32"/>
        </w:rPr>
        <w:t>有一次，一位老人在去医院做手术前，担心自己可能无法承受即将到来的疼痛。他请家人买了一盒阿司匹林，并告诉他们：“只要我的孙子给我吃完这些，我就放心了。”他的孙子恭敬地照办了，每天按时给爷爷服用那些小巧而坚定的黑色圆片。随着时间推移，那个老人的脸上逐渐露出了笑容，他告诉孙子：“谢谢你，我现在已经感觉不那么疼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意识到了除了医学上的效果以外，“赠我予白 阿司匹林”更是一种爱与关怀力的传递。这不是单纯的一盒药，而是一份来自亲朋好友、甚至陌生人的温暖。此外，它也象征着生命中某些细微而至关重要的情感交流，比如父母对孩子深切的情意，比如朋友之间默契合作的心灵纽带。</w:t>
      </w:r>
      <w:r>
        <w:rPr>
          <w:sz w:val="32"/>
          <w:szCs w:val="32"/>
        </w:rPr>
        <w:t>&lt;/p&gt;&lt;p&gt;&lt;img src="/static-img/YUgPIkSevu9Ip4z8ByWYSRe5BKlT7CN3DNy0kkLuutNLItx3Ua87VnHkrTO4c_Awye-JS-LCsO4NjYzRGN570Q.jpg"&gt;&lt;/p&gt;&lt;p&gt;</w:t>
      </w:r>
      <w:r>
        <w:rPr>
          <w:sz w:val="32"/>
          <w:szCs w:val="32"/>
        </w:rPr>
        <w:t>保存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虽然阿司匹林被广泛使用，但其正确使用仍然十分关键。如果不按照医嘱使用，或许会造成更多的问题，而非解决问题。这正反映出我们的日常生活中，不管是大事还是小事，都需要谨慎处理，因为每一个决定都可能影响到周围的人和自己的未来。</w:t>
      </w:r>
      <w:r>
        <w:rPr>
          <w:sz w:val="32"/>
          <w:szCs w:val="32"/>
        </w:rPr>
        <w:t>&lt;/p&gt;&lt;p&gt;&lt;img src="/static-img/or4sqBBnvDqNZaYcLPZLGBe5BKlT7CN3DNy0kkLuutNLItx3Ua87VnHkrTO4c_Awye-JS-LCsO4NjYzRGN570Q.jpg"&gt;&lt;/p&gt;&lt;p&gt;</w:t>
      </w:r>
      <w:r>
        <w:rPr>
          <w:sz w:val="32"/>
          <w:szCs w:val="32"/>
        </w:rPr>
        <w:t>因此，当你下次再拿起那瓶装满“赠我予白”的阿 司匹 林时，请记住，这并不是只是一味消散于空气中的东西，它承载的是人们之间真挚的情感，也是生命之路上的另一种力量。你是否曾经或正在利用这段简单却强大的线索，在你的生活中铺展出爱与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赠我予白 阿司 匹 林”，我们不仅看到了一个普通成分背后的复杂情绪，还领悟到了日常生活中的点滴温馨，以及作为人类社会成员应有的责任与担当。当下一次面临困境，你是否能够像那个年轻母亲一样，用最朴素却充满力量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送给你的</w:t>
      </w:r>
      <w:r>
        <w:rPr>
          <w:sz w:val="32"/>
          <w:szCs w:val="32"/>
        </w:rPr>
        <w:t>&amp;#39;White&amp;#39;&amp;#34;——</w:t>
      </w:r>
      <w:r>
        <w:rPr>
          <w:sz w:val="32"/>
          <w:szCs w:val="32"/>
        </w:rPr>
        <w:t>来触动他人的心弦？</w:t>
      </w:r>
      <w:r>
        <w:rPr>
          <w:sz w:val="32"/>
          <w:szCs w:val="32"/>
        </w:rPr>
        <w:t>&lt;/p&gt;&lt;p&gt;&lt;a href = "/doc/1149500-</w:t>
      </w:r>
      <w:r>
        <w:rPr>
          <w:sz w:val="32"/>
          <w:szCs w:val="32"/>
        </w:rPr>
        <w:t xml:space="preserve">赠我予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色救赎的安慰剂</w:t>
      </w:r>
      <w:r>
        <w:rPr>
          <w:sz w:val="32"/>
          <w:szCs w:val="32"/>
        </w:rPr>
        <w:t>.doc" rel="alternate" download="1149500-</w:t>
      </w:r>
      <w:r>
        <w:rPr>
          <w:sz w:val="32"/>
          <w:szCs w:val="32"/>
        </w:rPr>
        <w:t xml:space="preserve">赠我予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色救赎的安慰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